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2CC" w:val="clear"/>
        <w:bidi w:val="1"/>
        <w:spacing w:lineRule="auto" w:line="240" w:before="0" w:after="0"/>
        <w:ind w:left="0" w:right="0" w:hanging="0"/>
        <w:jc w:val="center"/>
        <w:rPr>
          <w:rFonts w:ascii="Arial" w:hAnsi="Arial" w:eastAsia="Times New Roman" w:cs="Arial"/>
          <w:color w:val="000000"/>
          <w:sz w:val="20"/>
          <w:szCs w:val="20"/>
        </w:rPr>
      </w:pPr>
      <w:r>
        <w:rPr>
          <w:rFonts w:ascii="Arial" w:hAnsi="Arial" w:eastAsia="Times New Roman"/>
          <w:b/>
          <w:b/>
          <w:bCs/>
          <w:color w:val="000000"/>
          <w:sz w:val="36"/>
          <w:sz w:val="36"/>
          <w:szCs w:val="36"/>
          <w:rtl w:val="true"/>
        </w:rPr>
        <w:t>امتناع</w:t>
      </w:r>
      <w:r>
        <w:rPr>
          <w:rFonts w:ascii="Arial" w:hAnsi="Arial" w:eastAsia="Times New Roman"/>
          <w:b/>
          <w:b/>
          <w:bCs/>
          <w:color w:val="000000"/>
          <w:sz w:val="36"/>
          <w:sz w:val="36"/>
          <w:szCs w:val="36"/>
          <w:rtl w:val="true"/>
        </w:rPr>
        <w:t xml:space="preserve"> المحكم عن إيداع حكم التحكيم وأثره على دعوى البطلان</w:t>
      </w:r>
      <w:r>
        <w:rPr>
          <w:rFonts w:eastAsia="Times New Roman" w:cs="Arial" w:ascii="Arial" w:hAnsi="Arial"/>
          <w:color w:val="000000"/>
          <w:sz w:val="36"/>
          <w:szCs w:val="36"/>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إيداع النسخة الأصلية لحكم التحكيم أمام المحكمة المختصة أحد الواجبات الإجرائية المقررة بنص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5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تحكيم التي قضت بأنه</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على لجنة التحكيم إيداع أصل الحكم والقرارات التي يصدرها في موضوع النزاع مع اتفاق التحكيم قلم كتاب المحكمة المختصة خلال الثلاثين يوماً</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ومع أن الملزم قانوناً بالإيداع هو المحكم باعتباره مُصْدِر الحكم إلا أن المحكمين ليسوا على درجة واحدة من الالتزام بهذا الواجب الإجرائي فهناك العديد من المحكمين يرفضون إيداع النسخة الأصلية لحكم التحكيم على الرغم من إعلانهم رسمياً بالإيداع من محاكم الاستئناف ولأكثر من مرة، فكيف يتم التعامل مع امتناع المحكم عن الإيداع في الواقع العملي؟ وما هي الإجراءات المقررة قانوناً لمواجهة هذا الامتناع؟ وذلك ما أتشرف بعرضه ومناقشته في هذه الأسطر القليلة من جانبين</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FF0000"/>
          <w:sz w:val="20"/>
          <w:szCs w:val="20"/>
          <w:u w:val="single"/>
        </w:rPr>
      </w:pPr>
      <w:r>
        <w:rPr>
          <w:rFonts w:ascii="Arial" w:hAnsi="Arial" w:eastAsia="Times New Roman"/>
          <w:b/>
          <w:b/>
          <w:bCs/>
          <w:color w:val="FF0000"/>
          <w:sz w:val="36"/>
          <w:sz w:val="36"/>
          <w:szCs w:val="36"/>
          <w:highlight w:val="yellow"/>
          <w:u w:val="single"/>
          <w:rtl w:val="true"/>
        </w:rPr>
        <w:t>الجانب الأول</w:t>
      </w:r>
      <w:r>
        <w:rPr>
          <w:rFonts w:eastAsia="Times New Roman" w:cs="Arial" w:ascii="Arial" w:hAnsi="Arial"/>
          <w:b/>
          <w:bCs/>
          <w:color w:val="FF0000"/>
          <w:sz w:val="36"/>
          <w:szCs w:val="36"/>
          <w:highlight w:val="yellow"/>
          <w:u w:val="single"/>
          <w:rtl w:val="true"/>
        </w:rPr>
        <w:t xml:space="preserve">/ </w:t>
      </w:r>
      <w:r>
        <w:rPr>
          <w:rFonts w:ascii="Arial" w:hAnsi="Arial" w:eastAsia="Times New Roman"/>
          <w:b/>
          <w:b/>
          <w:bCs/>
          <w:color w:val="FF0000"/>
          <w:sz w:val="36"/>
          <w:sz w:val="36"/>
          <w:szCs w:val="36"/>
          <w:highlight w:val="yellow"/>
          <w:u w:val="single"/>
          <w:rtl w:val="true"/>
        </w:rPr>
        <w:t>الإجراءات المتعلقة في الواقع العملي</w:t>
      </w:r>
      <w:r>
        <w:rPr>
          <w:rFonts w:eastAsia="Times New Roman" w:cs="Arial" w:ascii="Arial" w:hAnsi="Arial"/>
          <w:b/>
          <w:bCs/>
          <w:color w:val="FF0000"/>
          <w:sz w:val="36"/>
          <w:szCs w:val="36"/>
          <w:highlight w:val="yellow"/>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فمن خلال مزاولة مهنة المحاماة تمكنت من رصد بعض الإجراءات التي تتبعها بعض محاكم الاستئناف لمواجهة حالات الامتناع عن إيداع النسخة الأصلية لحكم التحكيم حينما يكون ذلك الإجراء متزامناً مع دعوى بطلان الحكم مقدمة من المحكوم عليه بناءً على صورة الحكم التي سُلمت إليه من المحكم فور صدوره وقبل أن يتم إيداع نسخته الأصلية أمام محكمة الاستئناف</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وأبرز الإجراءات التي وقفت عليها ما يلي</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إجراءات المتبعة عند رفع دعوى البطلان وتقديم عريضتها أمام محكمة الاستئناف</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والفرضية هنا أن الطرف المحكوم عليه قد استلم صورة من حكم التحكيم قبل ان يقوم المحكم بإيداع النسخة الأصلية لدى محكمة الاستئناف، ففي هذه الحالة يحتسب الميعاد المقرر قانوناً لتقديم دعوى البطلان من تاريخ استلام صورة الحكم وتحاشياً لفوات المدة يبادر المحكوم عليه الى تقديم دعوى البطلان أمام المحكمة بموجب الصورة التي استلمها غير أن محكمة الاستئناف وبدلاً من استكمال إجراءات إيداع دعوى البطلان بالقيد والترسيم والإعلان وفقاً للقانون تقوم بمخاطبة المحكمة وإعلانه بإيداع النسخة الأصلية لحكم التحكيم وتوقف إجراءات تقديم الدعوى إلى حين إيداع النسخة الأصلية لحكم التحكيم ومتى قام المحكم بالإيداع قبل انقضاء ميعاد تقديم دعوى البطلان فلا توجد هناك أي إشكالية، </w:t>
      </w:r>
      <w:r>
        <w:rPr>
          <w:rFonts w:ascii="Arial" w:hAnsi="Arial" w:eastAsia="Times New Roman"/>
          <w:b/>
          <w:b/>
          <w:bCs/>
          <w:color w:val="000000"/>
          <w:sz w:val="36"/>
          <w:sz w:val="36"/>
          <w:szCs w:val="36"/>
          <w:u w:val="single"/>
          <w:rtl w:val="true"/>
        </w:rPr>
        <w:t>إنما المشكلة الحقيقية في امتناع المحكم عن الإيداع</w:t>
      </w:r>
      <w:r>
        <w:rPr>
          <w:rFonts w:ascii="Arial" w:hAnsi="Arial" w:eastAsia="Times New Roman"/>
          <w:color w:val="000000"/>
          <w:sz w:val="36"/>
          <w:sz w:val="36"/>
          <w:szCs w:val="36"/>
          <w:rtl w:val="true"/>
        </w:rPr>
        <w:t xml:space="preserve"> أو قيامه بالإيداع بعد فوات ميعاد تقديم دعوى البطلان وفي هذه الحالة سيكون حق المدعي في تقديمها معرضاً لجزاء السقوط ولن تجد محكمة الاستئناف ما يبرر عدولها عن ايقاع هذا الجزاء باعتبار أن القانون وان كان قد أوجب على المحكم إيداع النسخة الأصلية لتحكيم إلا أنه لم يجعل الإيداع شرطاً مسبقاً لتقديم دعوى البطلان ولا أحد الإجراءات الموقفة لميعاد تقديمها وبالتالي ستكون الإجراءات المتخذة مخالفة لإرادة المشرع وتجاوزاً لحدود الإجراءات الشكلية التي رسمها القانون مقرونة بمواعيد محددة منه سلفاً بنصوص قانونية آمره لا يملك القاضي مخالفتها أو الاجتهاد بما يخالفها وإلا عُد ذلك تجاوزاً لحدود الولاية القضائية المقيدة ولايته بالقوانين النافذة ولزوم تطبيق أحكامها طبقاً للمبدأ المنصوص عليه ب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8</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مرافعات</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وبناءً عليه فليس للقاضي أن يحدد أشكالاً للأعمال الاجرائية او يعطي مواعيد أو يعدى منها الا إذا كان القانون قد أعطاه صراحة هذه السلطة ، فالأعمال الإجرائية في تصميمها وتنظيم سيرها وترتيب آثارها هي من خلق المشرع وحده وعمله هذا عمل استئثاري وانفرادي قاصر عليه ويستقل به دون أن يشرك معه غيره او يترك تحديد الإجراءات وسيرها لإرادة القاضي أو الخصوم</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يمن أحمد رمضان</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جزاء الإجرائي في قانون المرافعات، ط</w:t>
      </w:r>
      <w:r>
        <w:rPr>
          <w:rFonts w:eastAsia="Times New Roman" w:cs="Arial" w:ascii="Arial" w:hAnsi="Arial"/>
          <w:color w:val="000000"/>
          <w:sz w:val="36"/>
          <w:szCs w:val="36"/>
        </w:rPr>
        <w:t>2005</w:t>
      </w:r>
      <w:r>
        <w:rPr>
          <w:rFonts w:ascii="Arial" w:hAnsi="Arial" w:eastAsia="Times New Roman"/>
          <w:color w:val="000000"/>
          <w:sz w:val="36"/>
          <w:sz w:val="36"/>
          <w:szCs w:val="36"/>
          <w:rtl w:val="true"/>
        </w:rPr>
        <w:t>م صـ</w:t>
      </w:r>
      <w:r>
        <w:rPr>
          <w:rFonts w:eastAsia="Times New Roman" w:cs="Arial" w:ascii="Arial" w:hAnsi="Arial"/>
          <w:color w:val="000000"/>
          <w:sz w:val="36"/>
          <w:szCs w:val="36"/>
          <w:rtl w:val="true"/>
        </w:rPr>
        <w:t>(</w:t>
      </w:r>
      <w:r>
        <w:rPr>
          <w:rFonts w:eastAsia="Times New Roman" w:cs="Arial" w:ascii="Arial" w:hAnsi="Arial"/>
          <w:color w:val="000000"/>
          <w:sz w:val="36"/>
          <w:szCs w:val="36"/>
        </w:rPr>
        <w:t>145</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000000"/>
          <w:sz w:val="20"/>
          <w:szCs w:val="20"/>
          <w:u w:val="single"/>
        </w:rPr>
      </w:pPr>
      <w:r>
        <w:rPr>
          <w:rFonts w:eastAsia="Times New Roman" w:cs="Arial" w:ascii="Arial" w:hAnsi="Arial"/>
          <w:b/>
          <w:bCs/>
          <w:color w:val="000000"/>
          <w:sz w:val="36"/>
          <w:szCs w:val="36"/>
          <w:u w:val="single"/>
        </w:rPr>
        <w:t>2</w:t>
      </w:r>
      <w:r>
        <w:rPr>
          <w:rFonts w:eastAsia="Times New Roman" w:cs="Arial" w:ascii="Arial" w:hAnsi="Arial"/>
          <w:b/>
          <w:bCs/>
          <w:color w:val="000000"/>
          <w:sz w:val="36"/>
          <w:szCs w:val="36"/>
          <w:u w:val="single"/>
          <w:rtl w:val="true"/>
        </w:rPr>
        <w:t xml:space="preserve">) </w:t>
      </w:r>
      <w:r>
        <w:rPr>
          <w:rFonts w:ascii="Arial" w:hAnsi="Arial" w:eastAsia="Times New Roman"/>
          <w:b/>
          <w:b/>
          <w:bCs/>
          <w:color w:val="000000"/>
          <w:sz w:val="36"/>
          <w:sz w:val="36"/>
          <w:szCs w:val="36"/>
          <w:u w:val="single"/>
          <w:rtl w:val="true"/>
        </w:rPr>
        <w:t>الإجراءات المتبعة أثناء نظر دعوى البطلان وعند الفصل فيها</w:t>
      </w:r>
      <w:r>
        <w:rPr>
          <w:rFonts w:eastAsia="Times New Roman" w:cs="Arial" w:ascii="Arial" w:hAnsi="Arial"/>
          <w:b/>
          <w:bCs/>
          <w:color w:val="00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والفرضية هنا أن دعوى البطلان قد رفعت أمام محكمة الاستئناف وتم استكمال اجراءات قيدها وسداد رسومها وكذا إعلانها للمدعى عليه وتم ذلك بموجب صورة من حكم التحكيم وقبل ان يودع للمحكمة النسخة الأصلية للحكم فتبقى هذه الإشكالية قائمة وتنعكس آثارها سلباً على دعوى البطلان وعلى نتيجة الحكم الفاصل فيها ويكفي الإشارة الى حكمين قضائيين صادرين من محكمتي استئناف مختلفتين فصلت كل منهما في دعوى البطلان المنظورة أمامها بحكمين مختلفين </w:t>
      </w:r>
      <w:r>
        <w:rPr>
          <w:rFonts w:ascii="Arial" w:hAnsi="Arial" w:eastAsia="Times New Roman"/>
          <w:color w:val="000000"/>
          <w:sz w:val="36"/>
          <w:sz w:val="36"/>
          <w:szCs w:val="36"/>
          <w:u w:val="single"/>
          <w:rtl w:val="true"/>
        </w:rPr>
        <w:t>قضى منطوق الأول بعدم قبول دعوى البطلان شكلاً لعدم إيداع النسخة الأصلية لحكم التحكيم</w:t>
      </w:r>
      <w:r>
        <w:rPr>
          <w:rFonts w:ascii="Arial" w:hAnsi="Arial" w:eastAsia="Times New Roman"/>
          <w:color w:val="000000"/>
          <w:sz w:val="36"/>
          <w:sz w:val="36"/>
          <w:szCs w:val="36"/>
          <w:rtl w:val="true"/>
        </w:rPr>
        <w:t xml:space="preserve"> فيما قضى منطوق الحكم الاستئنافي الآخر </w:t>
      </w:r>
      <w:r>
        <w:rPr>
          <w:rFonts w:ascii="Arial" w:hAnsi="Arial" w:eastAsia="Times New Roman"/>
          <w:b/>
          <w:b/>
          <w:bCs/>
          <w:color w:val="000000"/>
          <w:sz w:val="36"/>
          <w:sz w:val="36"/>
          <w:szCs w:val="36"/>
          <w:u w:val="single"/>
          <w:rtl w:val="true"/>
        </w:rPr>
        <w:t>برفض دعوى البطلان لعدم وجود المحل وهو أصل حكم التحكيم</w:t>
      </w:r>
      <w:r>
        <w:rPr>
          <w:rFonts w:ascii="Arial" w:hAnsi="Arial" w:eastAsia="Times New Roman"/>
          <w:color w:val="000000"/>
          <w:sz w:val="36"/>
          <w:sz w:val="36"/>
          <w:szCs w:val="36"/>
          <w:rtl w:val="true"/>
        </w:rPr>
        <w:t xml:space="preserve"> والإشارة إلى القضاء المقرر في الحكمين السابقين لبيان الاجتهادات القضائية في مسألة الإجراء المتعلق بالإيداع أما تقييم تلك الاجتهادات وبيان أوجه مخالفتها للقانون فلا يتسع المقام لعرضها جميعاً مع التأكيد على حقيقة أن الإيداع ما هو إلا واجب إجرائي مفروض قانوناً على </w:t>
      </w:r>
      <w:r>
        <w:rPr>
          <w:rFonts w:ascii="Arial" w:hAnsi="Arial" w:eastAsia="Times New Roman"/>
          <w:b/>
          <w:b/>
          <w:bCs/>
          <w:color w:val="000000"/>
          <w:sz w:val="36"/>
          <w:sz w:val="36"/>
          <w:szCs w:val="36"/>
          <w:u w:val="single"/>
          <w:rtl w:val="true"/>
        </w:rPr>
        <w:t>عاتق المحكم فإن امتنع عن القيام بهذا الواجب القانوني لزم معاقبته هو بالجزاء المقرر قانوناً لا أن يؤاخذ غيره</w:t>
      </w:r>
      <w:r>
        <w:rPr>
          <w:rFonts w:ascii="Arial" w:hAnsi="Arial" w:eastAsia="Times New Roman"/>
          <w:color w:val="000000"/>
          <w:sz w:val="36"/>
          <w:sz w:val="36"/>
          <w:szCs w:val="36"/>
          <w:rtl w:val="true"/>
        </w:rPr>
        <w:t>، فالقاعدة الشرعية تقضي بأن لا يؤخذ المرء بجريرة أخيه والتقرير بعدم قبول دعوى البطلان او رفضها يعتبر جزاء إجرائي تم ايقاعه في حق مدعي البطلان بسبب إخلال غيره وهو المحكم بواجب إيداع النسخة الأصلية لحكم التحكيم مع أن الجزاء الإجرائي ما شرع إلا لمعاقبة الشخص الذي ارتكب المخالفة أو المخل بواجب إجرائي مفروض عليه وفي هذا المعنى يقول الأستاذ الدكتور</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أحمد أبو الوفاء في كتابه</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نظرية الدفوع في قانون المرافعات ط</w:t>
      </w:r>
      <w:r>
        <w:rPr>
          <w:rFonts w:eastAsia="Times New Roman" w:cs="Arial" w:ascii="Arial" w:hAnsi="Arial"/>
          <w:color w:val="000000"/>
          <w:sz w:val="36"/>
          <w:szCs w:val="36"/>
        </w:rPr>
        <w:t>2007</w:t>
      </w:r>
      <w:r>
        <w:rPr>
          <w:rFonts w:ascii="Arial" w:hAnsi="Arial" w:eastAsia="Times New Roman"/>
          <w:color w:val="000000"/>
          <w:sz w:val="36"/>
          <w:sz w:val="36"/>
          <w:szCs w:val="36"/>
          <w:rtl w:val="true"/>
        </w:rPr>
        <w:t>م صـ</w:t>
      </w:r>
      <w:r>
        <w:rPr>
          <w:rFonts w:eastAsia="Times New Roman" w:cs="Arial" w:ascii="Arial" w:hAnsi="Arial"/>
          <w:color w:val="000000"/>
          <w:sz w:val="36"/>
          <w:szCs w:val="36"/>
          <w:rtl w:val="true"/>
        </w:rPr>
        <w:t>(</w:t>
      </w:r>
      <w:r>
        <w:rPr>
          <w:rFonts w:eastAsia="Times New Roman" w:cs="Arial" w:ascii="Arial" w:hAnsi="Arial"/>
          <w:color w:val="000000"/>
          <w:sz w:val="36"/>
          <w:szCs w:val="36"/>
        </w:rPr>
        <w:t>75</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بما لفظه حرفياً</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من القواعد العامة في الجزاء</w:t>
      </w:r>
      <w:r>
        <w:rPr>
          <w:rFonts w:eastAsia="Times New Roman" w:cs="Arial" w:ascii="Arial" w:hAnsi="Arial"/>
          <w:color w:val="000000"/>
          <w:sz w:val="36"/>
          <w:szCs w:val="36"/>
          <w:rtl w:val="true"/>
        </w:rPr>
        <w:t xml:space="preserve">: </w:t>
      </w:r>
      <w:r>
        <w:rPr>
          <w:rFonts w:ascii="Arial" w:hAnsi="Arial" w:eastAsia="Times New Roman"/>
          <w:b/>
          <w:b/>
          <w:bCs/>
          <w:color w:val="000000"/>
          <w:sz w:val="36"/>
          <w:sz w:val="36"/>
          <w:szCs w:val="36"/>
          <w:u w:val="single"/>
          <w:rtl w:val="true"/>
        </w:rPr>
        <w:t>أن يتم إيقاع الجزاء على ذات الخصم الذي تسبب في المخالفة وهذه القاعدة يوجبها البداهة وتقتضيها العدالة لأن المفروض أن خصماً قد أخطأ فيما رسمه له المشرع من قواعد وأنه لهذا يوقع عليه الجزاء</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eastAsia="Times New Roman"/>
          <w:color w:val="000000"/>
          <w:sz w:val="36"/>
          <w:sz w:val="36"/>
          <w:szCs w:val="36"/>
          <w:rtl w:val="true"/>
        </w:rPr>
        <w:t>ــــ وبذلك ـــ</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فإن الاجتهادات القضائية المستخلصة من الواقع العملي في الإجراء المتعلق بإيداع حكم التحكيم تتعارض مع الأحكام والقواعد القانونية المنظمة للجزاء</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000000"/>
          <w:sz w:val="20"/>
          <w:szCs w:val="20"/>
          <w:u w:val="single"/>
        </w:rPr>
      </w:pPr>
      <w:r>
        <w:rPr>
          <w:rFonts w:ascii="Arial" w:hAnsi="Arial" w:eastAsia="Times New Roman"/>
          <w:b/>
          <w:b/>
          <w:bCs/>
          <w:color w:val="000000"/>
          <w:sz w:val="36"/>
          <w:sz w:val="36"/>
          <w:szCs w:val="36"/>
          <w:highlight w:val="yellow"/>
          <w:u w:val="single"/>
          <w:rtl w:val="true"/>
        </w:rPr>
        <w:t>الجانب الثاني</w:t>
      </w:r>
      <w:r>
        <w:rPr>
          <w:rFonts w:eastAsia="Times New Roman" w:cs="Arial" w:ascii="Arial" w:hAnsi="Arial"/>
          <w:b/>
          <w:bCs/>
          <w:color w:val="000000"/>
          <w:sz w:val="36"/>
          <w:szCs w:val="36"/>
          <w:highlight w:val="yellow"/>
          <w:u w:val="single"/>
          <w:rtl w:val="true"/>
        </w:rPr>
        <w:t xml:space="preserve">/ </w:t>
      </w:r>
      <w:r>
        <w:rPr>
          <w:rFonts w:ascii="Arial" w:hAnsi="Arial" w:eastAsia="Times New Roman"/>
          <w:b/>
          <w:b/>
          <w:bCs/>
          <w:color w:val="000000"/>
          <w:sz w:val="36"/>
          <w:sz w:val="36"/>
          <w:szCs w:val="36"/>
          <w:highlight w:val="yellow"/>
          <w:u w:val="single"/>
          <w:rtl w:val="true"/>
        </w:rPr>
        <w:t>الإجراءات المقررة قانوناً لمواجهة امتناع المحكم عن القيام بواجب الإيداع</w:t>
      </w:r>
      <w:r>
        <w:rPr>
          <w:rFonts w:eastAsia="Times New Roman" w:cs="Arial" w:ascii="Arial" w:hAnsi="Arial"/>
          <w:b/>
          <w:bCs/>
          <w:color w:val="000000"/>
          <w:sz w:val="36"/>
          <w:szCs w:val="36"/>
          <w:highlight w:val="yellow"/>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لما كان الإيداع أحد الواجبات الإجرائية المفروضة قانوناً على عاتق المحكم وكان قانون التحكيم قد نص على وجوب إيداع نسخة حكم التحكيم والقي بهذا الواجب على عاتق المحكم بصريح نص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5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 قانون التحكيم فإنه في المقابل لم يحدد الإجراءات المتبعة لمواجهة امتناع المحكم عن الإيداع ولا الآثار القانونية المترتبة على الامتناع ولئن كان السكوت عن تنظيم تلك المسائل وعدم التعرض لها عيباً تشريعياً في قانون التحكيم كما قد يتبادر إلى ذهن البعض فالاحتمال الأقرب للحقيقة أن قانون التحكيم لم يسكت عن تنظيم تلك المسائل إلا </w:t>
      </w:r>
      <w:r>
        <w:rPr>
          <w:rFonts w:ascii="Arial" w:hAnsi="Arial" w:eastAsia="Times New Roman"/>
          <w:b/>
          <w:b/>
          <w:bCs/>
          <w:color w:val="000000"/>
          <w:sz w:val="36"/>
          <w:sz w:val="36"/>
          <w:szCs w:val="36"/>
          <w:u w:val="single"/>
          <w:rtl w:val="true"/>
        </w:rPr>
        <w:t>لوجود قواعد عامة منصوص</w:t>
      </w:r>
      <w:r>
        <w:rPr>
          <w:rFonts w:ascii="Arial" w:hAnsi="Arial" w:eastAsia="Times New Roman"/>
          <w:color w:val="000000"/>
          <w:sz w:val="36"/>
          <w:sz w:val="36"/>
          <w:szCs w:val="36"/>
          <w:rtl w:val="true"/>
        </w:rPr>
        <w:t xml:space="preserve"> عليها في قوانين أخرى  مكتفياً بتطبيقها دون حاجة إلى إعادة تكرارها بنصوص قانونية تتناول ذات الإجراءات والآثار المقررة في تلك القواعد العامة وبإعمال تلك القواعد العامة وتطبيقه على واقعة امتناع المحكم عن إيداع النسخة الأصلية لحكم التحكيم تكون الإجراءات والحلول القانونية، والتي يتعين على محاكم الاستئناف اتباعها لمواجهة هذه الاشكالية محددة في نقطتين رئيسيتين</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000000"/>
          <w:sz w:val="20"/>
          <w:szCs w:val="20"/>
        </w:rPr>
      </w:pPr>
      <w:r>
        <w:rPr>
          <w:rFonts w:ascii="Arial" w:hAnsi="Arial" w:eastAsia="Times New Roman"/>
          <w:b/>
          <w:b/>
          <w:bCs/>
          <w:color w:val="000000"/>
          <w:sz w:val="36"/>
          <w:sz w:val="36"/>
          <w:szCs w:val="36"/>
          <w:highlight w:val="yellow"/>
          <w:rtl w:val="true"/>
        </w:rPr>
        <w:t>النقطة الأولى</w:t>
      </w:r>
      <w:r>
        <w:rPr>
          <w:rFonts w:eastAsia="Times New Roman" w:cs="Arial" w:ascii="Arial" w:hAnsi="Arial"/>
          <w:b/>
          <w:bCs/>
          <w:color w:val="000000"/>
          <w:sz w:val="36"/>
          <w:szCs w:val="36"/>
          <w:highlight w:val="yellow"/>
          <w:rtl w:val="true"/>
        </w:rPr>
        <w:t xml:space="preserve">: </w:t>
      </w:r>
      <w:r>
        <w:rPr>
          <w:rFonts w:ascii="Arial" w:hAnsi="Arial" w:eastAsia="Times New Roman"/>
          <w:b/>
          <w:b/>
          <w:bCs/>
          <w:color w:val="000000"/>
          <w:sz w:val="36"/>
          <w:sz w:val="36"/>
          <w:szCs w:val="36"/>
          <w:highlight w:val="yellow"/>
          <w:rtl w:val="true"/>
        </w:rPr>
        <w:t>عدم الاعتداد بالنسخة الأصلية لحكم التحكيم عند نظر دعوى البطلان</w:t>
      </w:r>
      <w:r>
        <w:rPr>
          <w:rFonts w:eastAsia="Times New Roman" w:cs="Arial" w:ascii="Arial" w:hAnsi="Arial"/>
          <w:b/>
          <w:bCs/>
          <w:color w:val="000000"/>
          <w:sz w:val="36"/>
          <w:szCs w:val="36"/>
          <w:highlight w:val="yellow"/>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فحينما يتقدم المحكوم عليه بدعوى بطلان حكم التحكيم بناءً على صورة الحكم التي استلمها فإن على محكمة الاستئناف مباشرة الاجراءات المقررة قانوناً لتقديم الدعوى وأن لا تجعل استكمال الإجراءات موقوفاً على الإجراءات المتعلقة بإيداع النسخة الأصلية لحكم التحكيم للإعتبارات القانونية التالية</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000000"/>
          <w:sz w:val="20"/>
          <w:szCs w:val="20"/>
        </w:rPr>
      </w:pPr>
      <w:r>
        <w:rPr>
          <w:rFonts w:ascii="Arial" w:hAnsi="Arial" w:eastAsia="Times New Roman"/>
          <w:b/>
          <w:b/>
          <w:bCs/>
          <w:color w:val="000000"/>
          <w:sz w:val="36"/>
          <w:sz w:val="36"/>
          <w:szCs w:val="36"/>
          <w:rtl w:val="true"/>
        </w:rPr>
        <w:t>الإعتبار الأ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عامل مع صورة حكم التحكيم وفقاً لقاعدة الأصل الظاهر</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فالقانون لم يوجب على المحكم إيداع النسخة الأصلية لحكم التحكيم إلا أنه قد إكتفى قبل ذلك بإبلاغ وتسليم أطراف التحكيم صورة من الحكم وفقاً لما قررته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48</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 قانون التحكيم بصيغتها المعدلة بالقانون رقم </w:t>
      </w:r>
      <w:r>
        <w:rPr>
          <w:rFonts w:eastAsia="Times New Roman" w:cs="Arial" w:ascii="Arial" w:hAnsi="Arial"/>
          <w:color w:val="000000"/>
          <w:sz w:val="36"/>
          <w:szCs w:val="36"/>
          <w:rtl w:val="true"/>
        </w:rPr>
        <w:t>(</w:t>
      </w:r>
      <w:r>
        <w:rPr>
          <w:rFonts w:eastAsia="Times New Roman" w:cs="Arial" w:ascii="Arial" w:hAnsi="Arial"/>
          <w:color w:val="000000"/>
          <w:sz w:val="36"/>
          <w:szCs w:val="36"/>
        </w:rPr>
        <w:t>22</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لسنة </w:t>
      </w:r>
      <w:r>
        <w:rPr>
          <w:rFonts w:eastAsia="Times New Roman" w:cs="Arial" w:ascii="Arial" w:hAnsi="Arial"/>
          <w:color w:val="000000"/>
          <w:sz w:val="36"/>
          <w:szCs w:val="36"/>
        </w:rPr>
        <w:t>1997</w:t>
      </w:r>
      <w:r>
        <w:rPr>
          <w:rFonts w:ascii="Arial" w:hAnsi="Arial" w:eastAsia="Times New Roman"/>
          <w:color w:val="000000"/>
          <w:sz w:val="36"/>
          <w:sz w:val="36"/>
          <w:szCs w:val="36"/>
          <w:rtl w:val="true"/>
        </w:rPr>
        <w:t>م الجاري نصها بالآتي</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على لجنة التحكيم أن تقوم بارسال صورة من الحكم موقعة من المحكمين الى أطراف التحكيم</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ولما كانت الكتابة شرطاً أساسياً لإثبات حكم التحكيم فإن الأصل خضوع صورة الحكم لذات المبادئ القانونية المقررة للإثبات بالكتابة وفي مقدمتها المبدأ القانوني الذي يقرر أن الأصل في صورة المحرر مطابقتها للنسخة الأصلية ما لم ينازع الخصم في ذلك وحينما تقدم صورة المحرر من أحد طرفي الخصومة فليس للقاضي أن يأمر – من تلقاء نفسه – بإحضار أصل المحرر للمطابقة إلا إذا نازع الخصم الآخر في هذه المسألة وتمسك بإحضار أصل المحرر لمطابقته على الصورة المقدمة من خصمه وذلك المبدأ مقرراً ب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10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إثبات الشرعي الجاري نصها بالآتي</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وتعتبر الصورة الرسمية مطابقة للأصل ما لم ينازع في ذلك أحد الطرفين وفي هذه الحالة تراجع الصورة على الأصل</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وذلك المبدأ واجب التطبيق على حكم التحكيم باعتبار</w:t>
      </w:r>
      <w:r>
        <w:rPr>
          <w:rFonts w:ascii="Arial" w:hAnsi="Arial" w:eastAsia="Times New Roman"/>
          <w:color w:val="000000"/>
          <w:sz w:val="36"/>
          <w:sz w:val="36"/>
          <w:szCs w:val="36"/>
          <w:rtl w:val="true"/>
        </w:rPr>
        <w:t>ه</w:t>
      </w:r>
      <w:r>
        <w:rPr>
          <w:rFonts w:ascii="Arial" w:hAnsi="Arial" w:eastAsia="Times New Roman"/>
          <w:color w:val="000000"/>
          <w:sz w:val="36"/>
          <w:sz w:val="36"/>
          <w:szCs w:val="36"/>
          <w:rtl w:val="true"/>
        </w:rPr>
        <w:t xml:space="preserve"> محرر كتابياً يخضع لذات الأحكام والقواعد المنظمة للأدلة الكتابية وحينما يعلن المحكوم عليه بصورة من حكم التحكيم ويبادر إلى استعمال حقه في دعوى البطلان برفعها أمام محكمة الاستئناف فان على هذه المحكمة استلام الدعوى وإستكمال إجراءات تقديمها وفقاً للقانون دون الاعتداد بما إذا كانت النسخة الأصلية لحكم التحكيم مودعه من قبل المحكمة أم لم تودع، فالإجراء المتعلق بالإيداع كواجب إجرائي ليس مقرراً على عاتق المدعي حتى يجبر مسبقاً على تقديم الأصل بل مفروضاً على عاتق شخص آخر هو المحكم</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كما أن القانون لم يوجب على المدعي تقديم النسخة الأصلية لحكم التحكيم كشرط للإدعاء ببطلانه وليس من العدالة ولا مقتضيات حسن سيرها أن نجعل حق المدعي في استعمال حق الدعوى موقوفاً على إرادة شخص آخر غير المدعي إذ يُعد ذلك التعليق أمراً محظوراً على المشرع وتقييداً لسلطته في سن التشريعات والقوانين وهو أمر محظور على المحاكم من باب أولى باعتبارها معنية بتطبيق القوانين ومقيدة بأحكامها وليس لها أن تجعل استعمال حق التقاضي مقيداً بإرادة شخص آخر</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000000"/>
          <w:sz w:val="20"/>
          <w:szCs w:val="20"/>
          <w:u w:val="single"/>
        </w:rPr>
      </w:pPr>
      <w:r>
        <w:rPr>
          <w:rFonts w:ascii="Arial" w:hAnsi="Arial" w:eastAsia="Times New Roman"/>
          <w:b/>
          <w:b/>
          <w:bCs/>
          <w:color w:val="000000"/>
          <w:sz w:val="36"/>
          <w:sz w:val="36"/>
          <w:szCs w:val="36"/>
          <w:highlight w:val="yellow"/>
          <w:u w:val="single"/>
          <w:rtl w:val="true"/>
        </w:rPr>
        <w:t>الاعتبار الثاني</w:t>
      </w:r>
      <w:r>
        <w:rPr>
          <w:rFonts w:eastAsia="Times New Roman" w:cs="Arial" w:ascii="Arial" w:hAnsi="Arial"/>
          <w:b/>
          <w:bCs/>
          <w:color w:val="000000"/>
          <w:sz w:val="36"/>
          <w:szCs w:val="36"/>
          <w:highlight w:val="yellow"/>
          <w:u w:val="single"/>
          <w:rtl w:val="true"/>
        </w:rPr>
        <w:t xml:space="preserve">: </w:t>
      </w:r>
      <w:r>
        <w:rPr>
          <w:rFonts w:ascii="Arial" w:hAnsi="Arial" w:eastAsia="Times New Roman"/>
          <w:b/>
          <w:b/>
          <w:bCs/>
          <w:color w:val="000000"/>
          <w:sz w:val="36"/>
          <w:sz w:val="36"/>
          <w:szCs w:val="36"/>
          <w:highlight w:val="yellow"/>
          <w:u w:val="single"/>
          <w:rtl w:val="true"/>
        </w:rPr>
        <w:t>أن إمتناع المحكم عن الإيداع يعتبر عيباً في الإجراءات وسبباً لإبطال حكم التحكيم</w:t>
      </w:r>
      <w:r>
        <w:rPr>
          <w:rFonts w:eastAsia="Times New Roman" w:cs="Arial" w:ascii="Arial" w:hAnsi="Arial"/>
          <w:b/>
          <w:bCs/>
          <w:color w:val="000000"/>
          <w:sz w:val="36"/>
          <w:szCs w:val="36"/>
          <w:highlight w:val="yellow"/>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فالأصل المقرر قانوناً أن البطلان الذي يلحق بإجراءات التحكيم أحد الأسباب القانونية الموجبة لرفع دعوى بطلان أحكام التحكيم طبقاً لما نصت عليه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53</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تحكيم</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ولما كان الإيداع المقرر بنص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5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تحكيم أحد الإجراءات المتعلقة بصدور حكم التحكيم فإن القانون قد أعتبر الإيداع من إجراءات التحكيم بدليل أن قانون التحكيم بعد أن قرر واجب الإيداع في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5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قد نص في المادة التي تليها على امتداد إجراءات التحكيم لتشمل الإجراءات المتعلقة بصدور الحكم حيث نصت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5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تحكيم على أنه</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تنتهي اجراءات التحكيم بعد صدور حكم التحكيم</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وبالتالي فإن امتناع المحكم عن الإيداع </w:t>
      </w:r>
      <w:r>
        <w:rPr>
          <w:rFonts w:ascii="Arial" w:hAnsi="Arial" w:eastAsia="Times New Roman"/>
          <w:b/>
          <w:b/>
          <w:bCs/>
          <w:color w:val="000000"/>
          <w:sz w:val="36"/>
          <w:sz w:val="36"/>
          <w:szCs w:val="36"/>
          <w:highlight w:val="yellow"/>
          <w:u w:val="single"/>
          <w:rtl w:val="true"/>
        </w:rPr>
        <w:t>يُعتبر عيب في إجراءات التحكيم يصلح الإستناد إليه كأحد الأسباب القانونية لدعوى البطلان</w:t>
      </w:r>
      <w:r>
        <w:rPr>
          <w:rFonts w:ascii="Arial" w:hAnsi="Arial" w:eastAsia="Times New Roman"/>
          <w:color w:val="000000"/>
          <w:sz w:val="36"/>
          <w:sz w:val="36"/>
          <w:szCs w:val="36"/>
          <w:rtl w:val="true"/>
        </w:rPr>
        <w:t xml:space="preserve"> وذلك ما يستوجب على محكمة الاستئناف إستكمال الإجراءات المقررة قانوناً لرفع دعوى البطلان ولها أن تقضي ببطلان حكم التحكيم لبطلان الإجراءات المتعلقة بعدم إيداع النسخة الأصلية لحكم التحكيم متى تم التمسك بهذا السبب من قبل مدعي البطلان ضمن أسباب دعواه، فذلك هو الجزاء المقرر قانوناً على عدم الإيداع والذي يفترض على محكمة الاستئناف التقيد به عند تحقق شروطه أما الإمتناع عن إستلام دعوى البطلان بحجة عدم إيداع النسخة الأصلية لحكم التحكيم فليس من القانون في شيء</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b/>
          <w:b/>
          <w:bCs/>
          <w:color w:val="000000"/>
          <w:sz w:val="20"/>
          <w:szCs w:val="20"/>
          <w:u w:val="single"/>
        </w:rPr>
      </w:pPr>
      <w:r>
        <w:rPr>
          <w:rFonts w:ascii="Arial" w:hAnsi="Arial" w:eastAsia="Times New Roman"/>
          <w:b/>
          <w:b/>
          <w:bCs/>
          <w:color w:val="000000"/>
          <w:sz w:val="36"/>
          <w:sz w:val="36"/>
          <w:szCs w:val="36"/>
          <w:u w:val="single"/>
          <w:rtl w:val="true"/>
        </w:rPr>
        <w:t>النقطة الثانية</w:t>
      </w:r>
      <w:r>
        <w:rPr>
          <w:rFonts w:eastAsia="Times New Roman" w:cs="Arial" w:ascii="Arial" w:hAnsi="Arial"/>
          <w:b/>
          <w:bCs/>
          <w:color w:val="000000"/>
          <w:sz w:val="36"/>
          <w:szCs w:val="36"/>
          <w:u w:val="single"/>
          <w:rtl w:val="true"/>
        </w:rPr>
        <w:t xml:space="preserve">: </w:t>
      </w:r>
      <w:r>
        <w:rPr>
          <w:rFonts w:ascii="Arial" w:hAnsi="Arial" w:eastAsia="Times New Roman"/>
          <w:b/>
          <w:b/>
          <w:bCs/>
          <w:color w:val="000000"/>
          <w:sz w:val="36"/>
          <w:sz w:val="36"/>
          <w:szCs w:val="36"/>
          <w:u w:val="single"/>
          <w:rtl w:val="true"/>
        </w:rPr>
        <w:t>إدخال المحكم أثناء السير في دعوى البطلان لتقديم محرر تحت يده</w:t>
      </w:r>
      <w:r>
        <w:rPr>
          <w:rFonts w:eastAsia="Times New Roman" w:cs="Arial" w:ascii="Arial" w:hAnsi="Arial"/>
          <w:b/>
          <w:bCs/>
          <w:color w:val="00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فإمتناع المحكم عن إيداع النسخة الأصلية لحكم التحكيم ليس مبرراً لإعاقة دعوى البطلان وتعطيل الحق في </w:t>
      </w:r>
      <w:r>
        <w:rPr>
          <w:rFonts w:ascii="Arial" w:hAnsi="Arial" w:eastAsia="Times New Roman"/>
          <w:color w:val="000000"/>
          <w:sz w:val="36"/>
          <w:sz w:val="36"/>
          <w:szCs w:val="36"/>
          <w:rtl w:val="true"/>
        </w:rPr>
        <w:t>استعمالها</w:t>
      </w:r>
      <w:r>
        <w:rPr>
          <w:rFonts w:ascii="Arial" w:hAnsi="Arial" w:eastAsia="Times New Roman"/>
          <w:color w:val="000000"/>
          <w:sz w:val="36"/>
          <w:sz w:val="36"/>
          <w:szCs w:val="36"/>
          <w:rtl w:val="true"/>
        </w:rPr>
        <w:t xml:space="preserve"> </w:t>
      </w:r>
      <w:r>
        <w:rPr>
          <w:rFonts w:ascii="Arial" w:hAnsi="Arial" w:eastAsia="Times New Roman"/>
          <w:color w:val="000000"/>
          <w:sz w:val="36"/>
          <w:sz w:val="36"/>
          <w:szCs w:val="36"/>
          <w:rtl w:val="true"/>
        </w:rPr>
        <w:t>ابتداء</w:t>
      </w:r>
      <w:r>
        <w:rPr>
          <w:rFonts w:ascii="Arial" w:hAnsi="Arial" w:eastAsia="Times New Roman"/>
          <w:color w:val="000000"/>
          <w:sz w:val="36"/>
          <w:sz w:val="36"/>
          <w:szCs w:val="36"/>
          <w:rtl w:val="true"/>
        </w:rPr>
        <w:t xml:space="preserve"> بل يتعين على محكمة الاستئناف إتباع الإجراءات والقواعد المقررة قانوناً لإجبار الخصم أو الغير بتقديم محرر تحت يده بأن تأمر بإدخال المحكم أثناء السير في نظر دعوى البطلان لإلزامه بتقديم النسخة الأصلية لحكم التحكيم وفقاً لوسائل الإجبار المقررة في قانون الإثبات الشرعي وهي السلطة الممنوحة للمحكمة عامة ولمحكمة الاستئناف على وجه الخصوص بصريح نص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119</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إثبات الشرعي التي تقضي بأنه</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FF0000"/>
          <w:sz w:val="20"/>
          <w:szCs w:val="20"/>
          <w:u w:val="single"/>
        </w:rPr>
      </w:pPr>
      <w:r>
        <w:rPr>
          <w:rFonts w:eastAsia="Times New Roman" w:cs="Arial" w:ascii="Arial" w:hAnsi="Arial"/>
          <w:color w:val="FF0000"/>
          <w:sz w:val="36"/>
          <w:szCs w:val="36"/>
          <w:u w:val="single"/>
          <w:rtl w:val="true"/>
        </w:rPr>
        <w:t>[</w:t>
      </w:r>
      <w:r>
        <w:rPr>
          <w:rFonts w:ascii="Arial" w:hAnsi="Arial" w:eastAsia="Times New Roman"/>
          <w:color w:val="FF0000"/>
          <w:sz w:val="36"/>
          <w:sz w:val="36"/>
          <w:szCs w:val="36"/>
          <w:u w:val="single"/>
          <w:rtl w:val="true"/>
        </w:rPr>
        <w:t>يجوز للمحكمة أثناء سير الدعوى ولو أمام محكمة الاستئناف أن تأذن في إدخال الغير لإلزامه بتقديم محرر تحت يده مع مراعاة الأحوال الأحكام والأوضاع المنصوص عليها في المواد السابقة</w:t>
      </w:r>
      <w:r>
        <w:rPr>
          <w:rFonts w:eastAsia="Times New Roman" w:cs="Arial" w:ascii="Arial" w:hAnsi="Arial"/>
          <w:color w:val="FF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وذلك ما يسري على المحكم في حال امتناعه عن إيداع النسخة الأصلية لحكم التحكيم إذ يتعين على محكمة الاستئناف إدخال المحكمة وإجباره على تقديم أصل الحكم وسلطتها في ذلك ليست مطلقة بل مقيده بما حدده القانوني سالفاً الذكر من شروط وضوابط قانونية أبرزها</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u w:val="single"/>
        </w:rPr>
      </w:pPr>
      <w:r>
        <w:rPr>
          <w:rFonts w:eastAsia="Times New Roman" w:cs="Arial" w:ascii="Arial" w:hAnsi="Arial"/>
          <w:color w:val="000000"/>
          <w:sz w:val="36"/>
          <w:szCs w:val="36"/>
          <w:u w:val="single"/>
        </w:rPr>
        <w:t>1</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أن يصدر الإذن بالإدخال أثناء نظر دعوى البطلان</w:t>
      </w:r>
      <w:r>
        <w:rPr>
          <w:rFonts w:eastAsia="Times New Roman" w:cs="Arial" w:ascii="Arial" w:hAnsi="Arial"/>
          <w:color w:val="00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فمحكمة الاستئناف لا تملك مباشرة الإجراءات الجبرية لاستحضار النسخة الأصلية إبتداءً وبمجرد تقديم دعوى البطلان وإنما يتعين عليها مباشرة تلك الإجراءات أثناء نظرها لدعوى البطلان وعند السير في تحقيقها لأن القانون قيد سلطة المحكمة في مباشرة تلك الإجراءات بالتوقيت الزمني المعبر عنه في النص القانوني بلفظ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أثناء سير الدعوى</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ذلك يقتضي وجود دعوى بطلان مرفوعة ومقدمة أمام محكمة الاستئناف بعد أن تم </w:t>
      </w:r>
      <w:r>
        <w:rPr>
          <w:rFonts w:ascii="Arial" w:hAnsi="Arial" w:eastAsia="Times New Roman"/>
          <w:color w:val="000000"/>
          <w:sz w:val="36"/>
          <w:sz w:val="36"/>
          <w:szCs w:val="36"/>
          <w:rtl w:val="true"/>
        </w:rPr>
        <w:t>استكمال</w:t>
      </w:r>
      <w:r>
        <w:rPr>
          <w:rFonts w:ascii="Arial" w:hAnsi="Arial" w:eastAsia="Times New Roman"/>
          <w:color w:val="000000"/>
          <w:sz w:val="36"/>
          <w:sz w:val="36"/>
          <w:szCs w:val="36"/>
          <w:rtl w:val="true"/>
        </w:rPr>
        <w:t xml:space="preserve"> إجراءات تقديمها وانعقاد الخصومة فيها </w:t>
      </w:r>
      <w:r>
        <w:rPr>
          <w:rFonts w:ascii="Arial" w:hAnsi="Arial" w:eastAsia="Times New Roman"/>
          <w:color w:val="000000"/>
          <w:sz w:val="36"/>
          <w:sz w:val="36"/>
          <w:szCs w:val="36"/>
          <w:rtl w:val="true"/>
        </w:rPr>
        <w:t>بإعلانها</w:t>
      </w:r>
      <w:r>
        <w:rPr>
          <w:rFonts w:ascii="Arial" w:hAnsi="Arial" w:eastAsia="Times New Roman"/>
          <w:color w:val="000000"/>
          <w:sz w:val="36"/>
          <w:sz w:val="36"/>
          <w:szCs w:val="36"/>
          <w:rtl w:val="true"/>
        </w:rPr>
        <w:t xml:space="preserve"> للمدعى عليه وبموعد الجلسة المحددة لنظر الدعوى وأثناء سير الدعوى تستطيع المحكمة مباشرة الإجراءات الجبرية لإستحضار أصل حكم التحكيم بإدخال المحكمة والزامه بذلك</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u w:val="single"/>
        </w:rPr>
      </w:pPr>
      <w:r>
        <w:rPr>
          <w:rFonts w:eastAsia="Times New Roman" w:cs="Arial" w:ascii="Arial" w:hAnsi="Arial"/>
          <w:color w:val="000000"/>
          <w:sz w:val="36"/>
          <w:szCs w:val="36"/>
          <w:u w:val="single"/>
        </w:rPr>
        <w:t>2</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أن يكون الإذن بالإدخال مسبوقاً بطلب مقدم من الخصم صاحب المصلحة</w:t>
      </w:r>
      <w:r>
        <w:rPr>
          <w:rFonts w:eastAsia="Times New Roman" w:cs="Arial" w:ascii="Arial" w:hAnsi="Arial"/>
          <w:color w:val="00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فالقانون لم يعتبر وجود النسخة الأصلية لحكم التحكيم شرطاً لقبول دعوى البطلان ولا من إجراءات رفع الدعوى وتقديمها أمام المحكمة كما أنه لم ينص على إدراج هذه المسألة ضمن المسائل المتعلقة  بالنظام العام وبالتالي فإن إدخال المحكمة لإلزامه بتقديم أصل الحكم مقرراً لمصلحة الخصوم وليس للمصلحة العامة فلا تمتلك المحكمة إدخال المحكم في الخصومة والتصدي لهذه المسألة من تلقاء نفسها، فسلطة المحكمة مقصورة على الإذن بالإدخال متى كان الطرف المحكوم له قد تقدم أمامها بطلب الإدخال وليس أدل على ذلك من أن النص القانوني ل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119</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سالفة الذكر قد أوجب على المحكمة عند الإذن بإدخال الغير لإلزامه بتقديم محرر تحت يده مراعاة الأحوال والأحكام والأوضاع المنصوص عليها في المواد التي تسبق نص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119</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إثبات ومراعاة تلك النصوص القانونية يحتم على محكمة الاستئناف التعامل مع المحكم لإلزامه بتقديم أصل حكم التحكيم بذات الكيفية المقررة قانوناً لإلزام الخصم بتقديم محرر تحت يده وعلى وجه الخصوص ما يلي</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b/>
          <w:b/>
          <w:bCs/>
          <w:color w:val="000000"/>
          <w:sz w:val="36"/>
          <w:sz w:val="36"/>
          <w:szCs w:val="36"/>
          <w:rtl w:val="true"/>
        </w:rPr>
        <w:t>أولاً</w:t>
      </w:r>
      <w:r>
        <w:rPr>
          <w:rFonts w:eastAsia="Times New Roman" w:cs="Arial" w:ascii="Arial" w:hAnsi="Arial"/>
          <w:b/>
          <w:bCs/>
          <w:color w:val="000000"/>
          <w:sz w:val="36"/>
          <w:szCs w:val="36"/>
          <w:rtl w:val="true"/>
        </w:rPr>
        <w:t>:</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أن يقدم الخصم التمسك بالحكم طلباً بإلزام المحكمة تقديم أصل الحكم وأن يكون الطلب مشمولاً بالبيانات التي أوجبها القانون صراحة بالمادتين </w:t>
      </w:r>
      <w:r>
        <w:rPr>
          <w:rFonts w:eastAsia="Times New Roman" w:cs="Arial" w:ascii="Arial" w:hAnsi="Arial"/>
          <w:color w:val="000000"/>
          <w:sz w:val="36"/>
          <w:szCs w:val="36"/>
          <w:rtl w:val="true"/>
        </w:rPr>
        <w:t>(</w:t>
      </w:r>
      <w:r>
        <w:rPr>
          <w:rFonts w:eastAsia="Times New Roman" w:cs="Arial" w:ascii="Arial" w:hAnsi="Arial"/>
          <w:color w:val="000000"/>
          <w:sz w:val="36"/>
          <w:szCs w:val="36"/>
        </w:rPr>
        <w:t>112</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Pr>
        <w:t>11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 قانون الإثبات الشرعي فإن لم يقدم ذلك الطلب من حيث الأصل فلا تملك المحكمة التصدي بإدخال المحكم من تلقاء نفسها وان كان الطلب مقدماً من الخصم دون ان يتوافر فيه الشروط والضوابط المنصوص عليها بالمادتين سالفتي الذكر كان على المحكمة أن تقضي بعدم قبول الطلب طبقاً للجزاء المقرر ب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114</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من قانون الاثبات ونصها</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لا يقبل الطلب إذا لم تراع فيه أحكام المادتين</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u w:val="single"/>
        </w:rPr>
      </w:pPr>
      <w:r>
        <w:rPr>
          <w:rFonts w:ascii="Arial" w:hAnsi="Arial" w:eastAsia="Times New Roman"/>
          <w:color w:val="000000"/>
          <w:sz w:val="36"/>
          <w:sz w:val="36"/>
          <w:szCs w:val="36"/>
          <w:u w:val="single"/>
          <w:rtl w:val="true"/>
        </w:rPr>
        <w:t>ثانياً</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التعامل مع المحكم في حال ادخاله بذات الكيفية المقررة قانوناً لإلزام الخصم بتقديم محرر تحت يده</w:t>
      </w:r>
      <w:r>
        <w:rPr>
          <w:rFonts w:eastAsia="Times New Roman" w:cs="Arial" w:ascii="Arial" w:hAnsi="Arial"/>
          <w:color w:val="00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فالإجراءات المقررة قانوناً لإلزام الخصم بتقديم محرر تحت يده بينتها المادة </w:t>
      </w:r>
      <w:r>
        <w:rPr>
          <w:rFonts w:eastAsia="Times New Roman" w:cs="Arial" w:ascii="Arial" w:hAnsi="Arial"/>
          <w:color w:val="000000"/>
          <w:sz w:val="36"/>
          <w:szCs w:val="36"/>
          <w:rtl w:val="true"/>
        </w:rPr>
        <w:t>(</w:t>
      </w:r>
      <w:r>
        <w:rPr>
          <w:rFonts w:eastAsia="Times New Roman" w:cs="Arial" w:ascii="Arial" w:hAnsi="Arial"/>
          <w:color w:val="000000"/>
          <w:sz w:val="36"/>
          <w:szCs w:val="36"/>
        </w:rPr>
        <w:t>117</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من قانون الإثبات بصيغتها المعدلة بالقانون رقم </w:t>
      </w:r>
      <w:r>
        <w:rPr>
          <w:rFonts w:eastAsia="Times New Roman" w:cs="Arial" w:ascii="Arial" w:hAnsi="Arial"/>
          <w:color w:val="000000"/>
          <w:sz w:val="36"/>
          <w:szCs w:val="36"/>
          <w:rtl w:val="true"/>
        </w:rPr>
        <w:t>(</w:t>
      </w:r>
      <w:r>
        <w:rPr>
          <w:rFonts w:eastAsia="Times New Roman" w:cs="Arial" w:ascii="Arial" w:hAnsi="Arial"/>
          <w:color w:val="000000"/>
          <w:sz w:val="36"/>
          <w:szCs w:val="36"/>
        </w:rPr>
        <w:t>20</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لسنة </w:t>
      </w:r>
      <w:r>
        <w:rPr>
          <w:rFonts w:eastAsia="Times New Roman" w:cs="Arial" w:ascii="Arial" w:hAnsi="Arial"/>
          <w:color w:val="000000"/>
          <w:sz w:val="36"/>
          <w:szCs w:val="36"/>
        </w:rPr>
        <w:t>1996</w:t>
      </w:r>
      <w:r>
        <w:rPr>
          <w:rFonts w:ascii="Arial" w:hAnsi="Arial" w:eastAsia="Times New Roman"/>
          <w:color w:val="000000"/>
          <w:sz w:val="36"/>
          <w:sz w:val="36"/>
          <w:szCs w:val="36"/>
          <w:rtl w:val="true"/>
        </w:rPr>
        <w:t>م الجاري نصها بالآتي</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u w:val="single"/>
        </w:rPr>
      </w:pP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إذا لم يقم الخصم بتقديم المحرر في الموعد الذي حددته المحكمة او امتنع عن حلف اليمين المذكورة اعتبرت صورة المحرر التي قدمها خصمه صحيحة مطابقة لأصلها فان لم يكن قد قدم صورة من المحرر </w:t>
      </w:r>
      <w:r>
        <w:rPr>
          <w:rFonts w:ascii="Arial" w:hAnsi="Arial" w:eastAsia="Times New Roman"/>
          <w:color w:val="000000"/>
          <w:sz w:val="36"/>
          <w:sz w:val="36"/>
          <w:szCs w:val="36"/>
          <w:u w:val="single"/>
          <w:rtl w:val="true"/>
        </w:rPr>
        <w:t>فيحبس المدعى عليه حتى يسلم المستند أو يحلف اليمين</w:t>
      </w:r>
      <w:r>
        <w:rPr>
          <w:rFonts w:eastAsia="Times New Roman" w:cs="Arial" w:ascii="Arial" w:hAnsi="Arial"/>
          <w:color w:val="000000"/>
          <w:sz w:val="36"/>
          <w:szCs w:val="36"/>
          <w:u w:val="single"/>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ولما كانت تلك الإجراءات واجبة التطبيق على المحكم باعتباره من الإجراءات القانونية لحسم النزاع مع المحكم ومواجهة امتناعه عن الإيداع لا تخرج عن فرضين</w:t>
      </w:r>
      <w:r>
        <w:rPr>
          <w:rFonts w:ascii="Arial" w:hAnsi="Arial" w:eastAsia="Times New Roman"/>
          <w:color w:val="000000"/>
          <w:sz w:val="36"/>
          <w:sz w:val="36"/>
          <w:szCs w:val="36"/>
          <w:rtl w:val="true"/>
        </w:rPr>
        <w:t xml:space="preserve"> </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u w:val="single"/>
          <w:rtl w:val="true"/>
        </w:rPr>
        <w:t>الفرض الأول</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أن يمتنع المحكم عن الإيداع مع وجود صورة من حكم التحكيم مقدمة للمحكمة من أحد الخصوم</w:t>
      </w:r>
      <w:r>
        <w:rPr>
          <w:rFonts w:ascii="Arial" w:hAnsi="Arial" w:eastAsia="Times New Roman"/>
          <w:color w:val="000000"/>
          <w:sz w:val="36"/>
          <w:sz w:val="36"/>
          <w:szCs w:val="36"/>
          <w:rtl w:val="true"/>
        </w:rPr>
        <w:t xml:space="preserve"> وفي هذه الحالة تقرر المحكمة اعتبار صورة الحكم مطابقة لأصلها وتسير في دعوى البطلان على أساس ذلك</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u w:val="single"/>
          <w:rtl w:val="true"/>
        </w:rPr>
        <w:t>الفرض الثاني</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أن يكون امتناع المحكم عن تقديم أصل حكم التحكيم وعن حلف اليمين المطلوبة مقروناً بعدم وجود صورة من حكم</w:t>
      </w:r>
      <w:r>
        <w:rPr>
          <w:rFonts w:ascii="Arial" w:hAnsi="Arial" w:eastAsia="Times New Roman"/>
          <w:color w:val="000000"/>
          <w:sz w:val="36"/>
          <w:sz w:val="36"/>
          <w:szCs w:val="36"/>
          <w:rtl w:val="true"/>
        </w:rPr>
        <w:t xml:space="preserve"> التحكيم مقدمة للمحكمة من أحد الخصوم ففي هذه الحالة تأمر المحكمة بحبس المحكم حتى يسلم أصل الحكم أو يحلف اليمين الشرعية المقررة قانوناً</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ascii="Arial" w:hAnsi="Arial" w:eastAsia="Times New Roman"/>
          <w:color w:val="000000"/>
          <w:sz w:val="36"/>
          <w:sz w:val="36"/>
          <w:szCs w:val="36"/>
          <w:rtl w:val="true"/>
        </w:rPr>
        <w:t>ــــ وبذلك ـــ</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ascii="Arial" w:hAnsi="Arial" w:eastAsia="Times New Roman"/>
          <w:color w:val="000000"/>
          <w:sz w:val="36"/>
          <w:sz w:val="36"/>
          <w:szCs w:val="36"/>
          <w:rtl w:val="true"/>
        </w:rPr>
        <w:t xml:space="preserve">تكون الوسيلة القانونية لمواجهة امتناع المحكم عن إيداع النسخة الأصلية لحكم التحكيم محددة </w:t>
      </w:r>
      <w:r>
        <w:rPr>
          <w:rFonts w:ascii="Arial" w:hAnsi="Arial" w:eastAsia="Times New Roman"/>
          <w:color w:val="FF0000"/>
          <w:sz w:val="36"/>
          <w:sz w:val="36"/>
          <w:szCs w:val="36"/>
          <w:u w:val="single"/>
          <w:rtl w:val="true"/>
        </w:rPr>
        <w:t>بوسيلة إدخاله في خصومة دعوى البطلان لإلزامه بتقديم مستند تحت يده وفقاً لذات الإجراءات والقواعد المقررة لإلزام الخصم بتقديم مستند تحت يده المنصوص عليها في قانون الإثبات الشرعي</w:t>
      </w:r>
      <w:r>
        <w:rPr>
          <w:rFonts w:eastAsia="Times New Roman" w:cs="Arial" w:ascii="Arial" w:hAnsi="Arial"/>
          <w:color w:val="000000"/>
          <w:sz w:val="36"/>
          <w:szCs w:val="36"/>
          <w:rtl w:val="true"/>
        </w:rPr>
        <w:t>.</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ascii="Arial" w:hAnsi="Arial" w:eastAsia="Times New Roman"/>
          <w:color w:val="000000"/>
          <w:sz w:val="36"/>
          <w:sz w:val="36"/>
          <w:szCs w:val="36"/>
          <w:rtl w:val="true"/>
        </w:rPr>
        <w:t>والله من رواء القصد،،،</w:t>
      </w:r>
    </w:p>
    <w:p>
      <w:pPr>
        <w:pStyle w:val="Normal"/>
        <w:shd w:fill="FFF2CC" w:val="clear"/>
        <w:bidi w:val="1"/>
        <w:spacing w:lineRule="auto" w:line="240" w:before="0" w:after="0"/>
        <w:ind w:left="0" w:right="0" w:hanging="0"/>
        <w:jc w:val="both"/>
        <w:rPr>
          <w:rFonts w:ascii="Arial" w:hAnsi="Arial" w:eastAsia="Times New Roman" w:cs="Arial"/>
          <w:color w:val="000000"/>
          <w:sz w:val="20"/>
          <w:szCs w:val="20"/>
        </w:rPr>
      </w:pP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Arial" w:cs="Arial" w:ascii="Arial" w:hAnsi="Arial"/>
          <w:color w:val="000000"/>
          <w:sz w:val="36"/>
          <w:szCs w:val="36"/>
          <w:rtl w:val="true"/>
        </w:rPr>
        <w:t xml:space="preserve"> </w:t>
      </w:r>
      <w:r>
        <w:rPr>
          <w:rFonts w:eastAsia="Times New Roman" w:cs="Arial" w:ascii="Arial" w:hAnsi="Arial"/>
          <w:color w:val="000000"/>
          <w:sz w:val="36"/>
          <w:szCs w:val="36"/>
          <w:rtl w:val="true"/>
        </w:rPr>
        <w:t>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لمحامي</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عبدالعزيز المعلمي</w:t>
      </w:r>
    </w:p>
    <w:p>
      <w:pPr>
        <w:pStyle w:val="Normal"/>
        <w:bidi w:val="1"/>
        <w:spacing w:before="0" w:after="16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32:00Z</dcterms:created>
  <dc:creator>Khalid</dc:creator>
  <dc:description/>
  <cp:keywords/>
  <dc:language>en-US</dc:language>
  <cp:lastModifiedBy>khaled awad</cp:lastModifiedBy>
  <dcterms:modified xsi:type="dcterms:W3CDTF">2020-10-18T19:00:00Z</dcterms:modified>
  <cp:revision>2</cp:revision>
  <dc:subject/>
  <dc:title/>
</cp:coreProperties>
</file>