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YE"/>
        </w:rPr>
      </w:pPr>
      <w:r>
        <w:rPr>
          <w:b/>
          <w:b/>
          <w:bCs/>
          <w:sz w:val="32"/>
          <w:sz w:val="32"/>
          <w:szCs w:val="32"/>
          <w:rtl w:val="true"/>
          <w:lang w:bidi="ar-YE"/>
        </w:rPr>
        <w:t>م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كف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بص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إث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جريم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YE"/>
        </w:rPr>
      </w:pPr>
      <w:r>
        <w:rPr>
          <w:rFonts w:cs="Calibri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أ</w:t>
      </w:r>
      <w:r>
        <w:rPr>
          <w:sz w:val="32"/>
          <w:szCs w:val="32"/>
          <w:rtl w:val="true"/>
          <w:lang w:bidi="ar-YE"/>
        </w:rPr>
        <w:t>.</w:t>
      </w:r>
      <w:r>
        <w:rPr>
          <w:sz w:val="32"/>
          <w:sz w:val="32"/>
          <w:szCs w:val="32"/>
          <w:rtl w:val="true"/>
          <w:lang w:bidi="ar-YE"/>
        </w:rPr>
        <w:t>د</w:t>
      </w:r>
      <w:r>
        <w:rPr>
          <w:sz w:val="32"/>
          <w:szCs w:val="32"/>
          <w:rtl w:val="true"/>
          <w:lang w:bidi="ar-YE"/>
        </w:rPr>
        <w:t xml:space="preserve">/ </w:t>
      </w:r>
      <w:r>
        <w:rPr>
          <w:sz w:val="32"/>
          <w:sz w:val="32"/>
          <w:szCs w:val="32"/>
          <w:rtl w:val="true"/>
          <w:lang w:bidi="ar-YE"/>
        </w:rPr>
        <w:t>عبدالمؤ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جاع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ي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الأستاذ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كلي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ريع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قانو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–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امع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نعاء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t>▪️</w:t>
      </w:r>
      <w:r>
        <w:rPr>
          <w:sz w:val="32"/>
          <w:sz w:val="32"/>
          <w:szCs w:val="32"/>
          <w:rtl w:val="true"/>
          <w:lang w:bidi="ar-YE"/>
        </w:rPr>
        <w:t>البصم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يل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ائ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اثب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ديث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صرح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يمن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موقف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د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فايت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دلي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ي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ثب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ريمة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علو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صم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ندرج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ض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رائ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نو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اثب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ناقض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خذ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قرائ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طع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علق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مسائ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نائية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ن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ظه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همي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عرف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وقف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ضاء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يمن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ال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"/>
          <w:szCs w:val="2"/>
          <w:lang w:bidi="ar-YE"/>
        </w:rPr>
      </w:pPr>
      <w:r>
        <w:rPr>
          <w:sz w:val="2"/>
          <w:szCs w:val="2"/>
          <w:rtl w:val="true"/>
          <w:lang w:bidi="ar-Y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t>▪️</w:t>
      </w:r>
      <w:r>
        <w:rPr>
          <w:sz w:val="32"/>
          <w:sz w:val="32"/>
          <w:szCs w:val="32"/>
          <w:rtl w:val="true"/>
          <w:lang w:bidi="ar-YE"/>
        </w:rPr>
        <w:t>وسيظه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ل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التعليق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ك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اد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ائر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زائي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محكم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لي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لست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نعقد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تاريخ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lang w:bidi="ar-YE"/>
        </w:rPr>
        <w:t>26/7/2017</w:t>
      </w:r>
      <w:r>
        <w:rPr>
          <w:sz w:val="32"/>
          <w:sz w:val="32"/>
          <w:szCs w:val="32"/>
          <w:rtl w:val="true"/>
          <w:lang w:bidi="ar-YE"/>
        </w:rPr>
        <w:t>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طع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ق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59277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تلخص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ائع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ضي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ناول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ك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وظفاً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اماً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ختلاس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بلغ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زين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ه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كومي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عم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ا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حق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ا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مع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ث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اهد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ارس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وش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ه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كومي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عد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كتشاف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رق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بلغ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تبق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زينة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ن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صو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براء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عم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نائ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مو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رفع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البصم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غرف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م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رق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وجدو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صم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رض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دا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فذ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خ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ارق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جدر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لاصق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كيف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جاو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نافذ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فوجدو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صم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ثير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كف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صابع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خص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ارق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خ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غرفة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عدئذ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م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طابق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صم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ثو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سرح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ريم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جاء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طابق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ما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بصم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وظف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تهم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ستناداً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ق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ض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كم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مو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إدان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ته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جريم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رق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عزيري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بس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ع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ف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نفيذ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اكتفاء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مد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ضا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ته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حبس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عقوب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حق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ا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عاد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بلغ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روق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راء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ته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هم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ختلاس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بلغ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ابق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قع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رقة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t>▪️</w:t>
      </w:r>
      <w:r>
        <w:rPr>
          <w:sz w:val="32"/>
          <w:sz w:val="32"/>
          <w:szCs w:val="32"/>
          <w:rtl w:val="true"/>
          <w:lang w:bidi="ar-YE"/>
        </w:rPr>
        <w:t>فقام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ياب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ستئناف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ك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براء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ته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هم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اختلاس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ته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ستئناف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ك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واقع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رق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عب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استئنافي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قر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ك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ابتدائي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قب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ته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حك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استئنا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قا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طع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نقض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ي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ائر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زائي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فض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طع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قر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ك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استئنافي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ض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سبا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ك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حكم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لي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فق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بي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دائر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طاع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نع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ك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طعو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عتم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صم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ن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قرائن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بسيطة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وحيد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جوز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قضاء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اخذ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حك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إدانته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بي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دائر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ك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استئنا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ؤي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حك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ابتدائ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ستن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قري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عم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نائ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تض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فع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صم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لاف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كيف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جدا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قاب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غرف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خو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ي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رق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بلغ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ث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طابق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لك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صم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ع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صم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ته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ان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رين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واجد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و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رق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ا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مع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سب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هاد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اهد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وسيكو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ليقن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ك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س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بي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وج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اتي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ar-YE"/>
        </w:rPr>
      </w:pPr>
      <w:r>
        <w:rPr>
          <w:b/>
          <w:b/>
          <w:bCs/>
          <w:sz w:val="32"/>
          <w:sz w:val="32"/>
          <w:szCs w:val="32"/>
          <w:rtl w:val="true"/>
          <w:lang w:bidi="ar-YE"/>
        </w:rPr>
        <w:t>ال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Cs/>
          <w:sz w:val="32"/>
          <w:szCs w:val="32"/>
          <w:rtl w:val="true"/>
          <w:lang w:bidi="ar-Y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ختل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بص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اشخا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وم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يق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نسب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لصاح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YE"/>
        </w:rPr>
      </w:pPr>
      <w:r>
        <w:rPr>
          <w:rFonts w:eastAsia="Segoe UI Emoji" w:cs="Segoe UI Emoji" w:ascii="Segoe UI Emoji" w:hAnsi="Segoe UI Emoji"/>
          <w:sz w:val="32"/>
          <w:szCs w:val="32"/>
          <w:rtl w:val="true"/>
          <w:lang w:bidi="ar-YE"/>
        </w:rPr>
        <w:t>➖➖➖➖➖➖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t>▪️</w:t>
      </w:r>
      <w:r>
        <w:rPr>
          <w:sz w:val="32"/>
          <w:sz w:val="32"/>
          <w:szCs w:val="32"/>
          <w:rtl w:val="true"/>
          <w:lang w:bidi="ar-YE"/>
        </w:rPr>
        <w:t>يذه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ختصو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صم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اشخاص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ختلف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ض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ختلاف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ا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بصم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خص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ختلف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صم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ير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تشاب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صم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اشخاص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بصم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خص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ختلف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ما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صم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يره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بلغ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اختلاف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صم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اشخاص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صم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اصابع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ص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اختلاف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51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اختلاف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صم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كف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اصابع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خص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ختلف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صم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ير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51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مر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ختلف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صم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ي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1100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مر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صم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ف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310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مرات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تميز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صم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ثب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د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طابق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شخاص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ت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و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قار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ت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و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شقاء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ت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و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وأم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صم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تأث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وام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وراث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ن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تغي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ذ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ول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خص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ت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مو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الط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رع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ضائي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</w:t>
      </w:r>
      <w:r>
        <w:rPr>
          <w:sz w:val="32"/>
          <w:szCs w:val="32"/>
          <w:rtl w:val="true"/>
          <w:lang w:bidi="ar-YE"/>
        </w:rPr>
        <w:t>.</w:t>
      </w:r>
      <w:r>
        <w:rPr>
          <w:sz w:val="32"/>
          <w:sz w:val="32"/>
          <w:szCs w:val="32"/>
          <w:rtl w:val="true"/>
          <w:lang w:bidi="ar-YE"/>
        </w:rPr>
        <w:t>جل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ابري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ـ</w:t>
      </w:r>
      <w:r>
        <w:rPr>
          <w:sz w:val="32"/>
          <w:szCs w:val="32"/>
          <w:lang w:bidi="ar-YE"/>
        </w:rPr>
        <w:t>54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أ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سب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صم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خص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ؤكد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سب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lang w:bidi="ar-YE"/>
        </w:rPr>
        <w:t>95</w:t>
      </w:r>
      <w:r>
        <w:rPr>
          <w:sz w:val="32"/>
          <w:szCs w:val="32"/>
          <w:rtl w:val="true"/>
          <w:lang w:bidi="ar-YE"/>
        </w:rPr>
        <w:t xml:space="preserve">% </w:t>
      </w:r>
      <w:r>
        <w:rPr>
          <w:sz w:val="32"/>
          <w:sz w:val="32"/>
          <w:szCs w:val="32"/>
          <w:rtl w:val="true"/>
          <w:lang w:bidi="ar-YE"/>
        </w:rPr>
        <w:t>اذ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صم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ليم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نطبق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طح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ملة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ar-YE"/>
        </w:rPr>
      </w:pPr>
      <w:r>
        <w:rPr>
          <w:b/>
          <w:b/>
          <w:bCs/>
          <w:sz w:val="32"/>
          <w:sz w:val="32"/>
          <w:szCs w:val="32"/>
          <w:rtl w:val="true"/>
          <w:lang w:bidi="ar-YE"/>
        </w:rPr>
        <w:t>ال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Cs/>
          <w:sz w:val="32"/>
          <w:szCs w:val="32"/>
          <w:rtl w:val="true"/>
          <w:lang w:bidi="ar-Y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وض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شر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والقانو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للبص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وحجي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YE"/>
        </w:rPr>
      </w:pPr>
      <w:r>
        <w:rPr>
          <w:rFonts w:eastAsia="Segoe UI Emoji" w:cs="Segoe UI Emoji" w:ascii="Segoe UI Emoji" w:hAnsi="Segoe UI Emoji"/>
          <w:sz w:val="32"/>
          <w:szCs w:val="32"/>
          <w:rtl w:val="true"/>
          <w:lang w:bidi="ar-YE"/>
        </w:rPr>
        <w:t>➖➖➖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t>▪️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ريع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سلامي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صم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رائ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ذ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بت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سبت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صاحب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طريق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في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يقي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ظ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غالب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كو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جيت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بعاً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ذلك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ق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كو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قيني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ظني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القرائ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ق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سلامي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</w:t>
      </w:r>
      <w:r>
        <w:rPr>
          <w:sz w:val="32"/>
          <w:szCs w:val="32"/>
          <w:rtl w:val="true"/>
          <w:lang w:bidi="ar-YE"/>
        </w:rPr>
        <w:t>.</w:t>
      </w:r>
      <w:r>
        <w:rPr>
          <w:sz w:val="32"/>
          <w:sz w:val="32"/>
          <w:szCs w:val="32"/>
          <w:rtl w:val="true"/>
          <w:lang w:bidi="ar-YE"/>
        </w:rPr>
        <w:t>محم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عي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اسي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ـ</w:t>
      </w:r>
      <w:r>
        <w:rPr>
          <w:sz w:val="32"/>
          <w:szCs w:val="32"/>
          <w:lang w:bidi="ar-YE"/>
        </w:rPr>
        <w:t>21</w:t>
      </w:r>
      <w:r>
        <w:rPr>
          <w:sz w:val="32"/>
          <w:szCs w:val="32"/>
          <w:rtl w:val="true"/>
          <w:lang w:bidi="ar-YE"/>
        </w:rPr>
        <w:t xml:space="preserve">). </w:t>
      </w:r>
      <w:r>
        <w:rPr>
          <w:sz w:val="32"/>
          <w:sz w:val="32"/>
          <w:szCs w:val="32"/>
          <w:rtl w:val="true"/>
          <w:lang w:bidi="ar-YE"/>
        </w:rPr>
        <w:t>أ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نو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ثب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يمن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ناو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ش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صم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وغير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ائ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ثب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صري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ع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هميت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ن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ناو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رائ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ذك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نواع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مك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طبيق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كا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رائ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صمات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صم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ندرج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ض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رائ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ستنباط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قع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سب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157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إثبات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شا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نو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ثب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جي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رائ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تفاوت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حس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وع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اذ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رين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طع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نوني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ج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اخذ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حك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موجب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كذلك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ذ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كان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رين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ضائي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ستنباط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ض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قع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ال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ذ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رين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سيط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تب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ليل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قاطعاً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انظ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lang w:bidi="ar-YE"/>
        </w:rPr>
        <w:t>155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lang w:bidi="ar-YE"/>
        </w:rPr>
        <w:t>156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lang w:bidi="ar-YE"/>
        </w:rPr>
        <w:t>157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lang w:bidi="ar-YE"/>
        </w:rPr>
        <w:t>158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إثبات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وبناءً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ما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تقدم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فان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البصمة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ليست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قرينة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قانونية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لان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القانون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لم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ينص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اعتبارها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كذلك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مع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اهميتها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الإثبات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وقوتها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الثبوتية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حسبما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سبق</w:t>
      </w:r>
      <w:r>
        <w:rPr>
          <w:rFonts w:cs="Calibri"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YE"/>
        </w:rPr>
        <w:t>بيانه</w:t>
      </w:r>
      <w:r>
        <w:rPr>
          <w:sz w:val="32"/>
          <w:szCs w:val="32"/>
          <w:u w:val="single"/>
          <w:rtl w:val="true"/>
          <w:lang w:bidi="ar-Y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YE"/>
        </w:rPr>
      </w:pPr>
      <w:r>
        <w:rPr>
          <w:b/>
          <w:b/>
          <w:bCs/>
          <w:sz w:val="32"/>
          <w:sz w:val="32"/>
          <w:szCs w:val="32"/>
          <w:rtl w:val="true"/>
          <w:lang w:bidi="ar-YE"/>
        </w:rPr>
        <w:t>ال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Cs/>
          <w:sz w:val="32"/>
          <w:szCs w:val="32"/>
          <w:rtl w:val="true"/>
          <w:lang w:bidi="ar-Y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م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كف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بص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كد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وح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لإث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ته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وتوصي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لوز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عد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YE"/>
        </w:rPr>
      </w:pPr>
      <w:r>
        <w:rPr>
          <w:rFonts w:eastAsia="Segoe UI Emoji" w:cs="Segoe UI Emoji" w:ascii="Segoe UI Emoji" w:hAnsi="Segoe UI Emoji"/>
          <w:sz w:val="32"/>
          <w:szCs w:val="32"/>
          <w:rtl w:val="true"/>
          <w:lang w:bidi="ar-YE"/>
        </w:rPr>
        <w:t>➖➖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t>▪️</w:t>
      </w:r>
      <w:r>
        <w:rPr>
          <w:sz w:val="32"/>
          <w:sz w:val="32"/>
          <w:szCs w:val="32"/>
          <w:rtl w:val="true"/>
          <w:lang w:bidi="ar-YE"/>
        </w:rPr>
        <w:t>ل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نص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يمن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ص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ريح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عتبا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صم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رين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نونية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أ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ر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نو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ثب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157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رائ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طع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ضائي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ثب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قوق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مو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قط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ماء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جناي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ا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سب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فه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157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إثب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ص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للمحكم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أخذ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قرين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طع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ضائي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مك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ستنباط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ائع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تبر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ليلاً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ملاً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واقع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را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ثبات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حو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جوز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مو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حقوق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جوز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خص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ثب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ن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ي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حيح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بين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نونية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ويتناقض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ص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ماماً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ع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ص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ابق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قر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ب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155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إثب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ص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ب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قرائ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طع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ضائية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وه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ستنبط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حكم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مو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واقعي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قالي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د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و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خروج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خص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ا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د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كي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قط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ماً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سدس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دقي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ع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و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تي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لك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ا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س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يره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فهذ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ص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ذك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مثل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قرائ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نائي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ضائي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طع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ي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ث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ت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مك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دراج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صم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ضمن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ص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جاز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اعتما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صم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دلي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ي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عتبار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رين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طع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ائ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نائي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ي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امو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حقوق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سب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157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 w:val="32"/>
          <w:szCs w:val="32"/>
          <w:rtl w:val="true"/>
          <w:lang w:bidi="ar-YE"/>
        </w:rPr>
        <w:t>السابق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كرها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ب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قن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ري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ع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ستعم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رائ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ثب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دو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رعي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أخطأ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157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ل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قهاء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جمعو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د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واز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ثب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دو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قرائن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أن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طع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ن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به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حدو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در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شبه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ثب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التشريع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نائي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</w:t>
      </w:r>
      <w:r>
        <w:rPr>
          <w:sz w:val="32"/>
          <w:szCs w:val="32"/>
          <w:rtl w:val="true"/>
          <w:lang w:bidi="ar-YE"/>
        </w:rPr>
        <w:t>.</w:t>
      </w:r>
      <w:r>
        <w:rPr>
          <w:sz w:val="32"/>
          <w:sz w:val="32"/>
          <w:szCs w:val="32"/>
          <w:rtl w:val="true"/>
          <w:lang w:bidi="ar-YE"/>
        </w:rPr>
        <w:t>د</w:t>
      </w:r>
      <w:r>
        <w:rPr>
          <w:sz w:val="32"/>
          <w:szCs w:val="32"/>
          <w:rtl w:val="true"/>
          <w:lang w:bidi="ar-YE"/>
        </w:rPr>
        <w:t>.</w:t>
      </w:r>
      <w:r>
        <w:rPr>
          <w:sz w:val="32"/>
          <w:sz w:val="32"/>
          <w:szCs w:val="32"/>
          <w:rtl w:val="true"/>
          <w:lang w:bidi="ar-YE"/>
        </w:rPr>
        <w:t>عبدالمؤ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جاع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ين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ـ</w:t>
      </w:r>
      <w:r>
        <w:rPr>
          <w:sz w:val="32"/>
          <w:szCs w:val="32"/>
          <w:lang w:bidi="ar-YE"/>
        </w:rPr>
        <w:t>51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ولذلك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إنن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وص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قن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تعدي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157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إثب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ابق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كر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ذلك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شط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بار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وارد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جز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في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ص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اثب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بالقرائ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ضائب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طع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امو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حقوق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ar-YE"/>
        </w:rPr>
      </w:pPr>
      <w:r>
        <w:rPr>
          <w:b/>
          <w:b/>
          <w:bCs/>
          <w:sz w:val="32"/>
          <w:sz w:val="32"/>
          <w:szCs w:val="32"/>
          <w:rtl w:val="true"/>
          <w:lang w:bidi="ar-YE"/>
        </w:rPr>
        <w:t>ال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را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Cs/>
          <w:sz w:val="32"/>
          <w:szCs w:val="32"/>
          <w:rtl w:val="true"/>
          <w:lang w:bidi="ar-Y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إث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سر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بالبص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وقر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م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بالق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مس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جر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ح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م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تعليق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YE"/>
        </w:rPr>
      </w:pPr>
      <w:r>
        <w:rPr>
          <w:rFonts w:eastAsia="Segoe UI Emoji" w:cs="Segoe UI Emoji" w:ascii="Segoe UI Emoji" w:hAnsi="Segoe UI Emoji"/>
          <w:sz w:val="32"/>
          <w:szCs w:val="32"/>
          <w:rtl w:val="true"/>
          <w:lang w:bidi="ar-YE"/>
        </w:rPr>
        <w:t>➖➖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t>▪️</w:t>
      </w:r>
      <w:r>
        <w:rPr>
          <w:sz w:val="32"/>
          <w:sz w:val="32"/>
          <w:szCs w:val="32"/>
          <w:rtl w:val="true"/>
          <w:lang w:bidi="ar-YE"/>
        </w:rPr>
        <w:t>ادرك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ك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ليقن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وء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ياغ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نو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ثب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بصم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وضعيت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ثب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نائ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د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و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ص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عتبر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رين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نوني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حو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ابق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انه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مع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ك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ستن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صم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دلي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ي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ان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ان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صم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قرين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خر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رين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و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ته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قر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سرح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ريم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ب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وع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ريم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وق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سير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م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ع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كثر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صم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ته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صم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صابع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صم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في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ع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غرف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ث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خول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غرف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وج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ه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قو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روقة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اخي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ؤك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ضاء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أخذ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بصم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دلي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ي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إثبات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ar-YE"/>
        </w:rPr>
      </w:pPr>
      <w:r>
        <w:rPr>
          <w:b/>
          <w:b/>
          <w:bCs/>
          <w:sz w:val="32"/>
          <w:sz w:val="32"/>
          <w:szCs w:val="32"/>
          <w:rtl w:val="true"/>
          <w:lang w:bidi="ar-YE"/>
        </w:rPr>
        <w:t>ال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خا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Cs/>
          <w:sz w:val="32"/>
          <w:szCs w:val="32"/>
          <w:rtl w:val="true"/>
          <w:lang w:bidi="ar-Y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تو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وز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ع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بت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وتطو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ساد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إث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YE"/>
        </w:rPr>
      </w:pPr>
      <w:r>
        <w:rPr>
          <w:rFonts w:eastAsia="Segoe UI Emoji" w:cs="Segoe UI Emoji" w:ascii="Segoe UI Emoji" w:hAnsi="Segoe UI Emoji"/>
          <w:sz w:val="32"/>
          <w:szCs w:val="32"/>
          <w:rtl w:val="true"/>
          <w:lang w:bidi="ar-YE"/>
        </w:rPr>
        <w:t>➖➖</w:t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/>
      </w:pPr>
      <w:r>
        <w:rPr>
          <w:sz w:val="32"/>
          <w:szCs w:val="32"/>
          <w:rtl w:val="true"/>
          <w:lang w:bidi="ar-YE"/>
        </w:rPr>
        <w:t>▪️</w:t>
      </w:r>
      <w:r>
        <w:rPr>
          <w:sz w:val="32"/>
          <w:sz w:val="32"/>
          <w:szCs w:val="32"/>
          <w:rtl w:val="true"/>
          <w:lang w:bidi="ar-YE"/>
        </w:rPr>
        <w:t>البا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ادس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نو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ثب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ناو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كام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رائن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صياغ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وا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ا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صر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ستوع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ستوجب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متغير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صري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جا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ثبات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قد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حظنا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صور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بصم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يل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ديم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ياساً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حمض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ووي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راسل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لكتروني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كالمات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رسائل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هاتفية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...</w:t>
      </w:r>
      <w:r>
        <w:rPr>
          <w:sz w:val="32"/>
          <w:sz w:val="32"/>
          <w:szCs w:val="32"/>
          <w:rtl w:val="true"/>
          <w:lang w:bidi="ar-YE"/>
        </w:rPr>
        <w:t>الخ،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لَّه</w:t>
      </w:r>
      <w:r>
        <w:rPr>
          <w:rFonts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علم</w:t>
      </w:r>
      <w:r>
        <w:rPr>
          <w:sz w:val="32"/>
          <w:szCs w:val="32"/>
          <w:rtl w:val="true"/>
          <w:lang w:bidi="ar-Y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6:53:00Z</dcterms:created>
  <dc:creator>khaled awad</dc:creator>
  <dc:description/>
  <cp:keywords/>
  <dc:language>en-US</dc:language>
  <cp:lastModifiedBy>khaled awad</cp:lastModifiedBy>
  <dcterms:modified xsi:type="dcterms:W3CDTF">2021-09-04T16:53:00Z</dcterms:modified>
  <cp:revision>2</cp:revision>
  <dc:subject/>
  <dc:title/>
</cp:coreProperties>
</file>